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1"/>
        </w:rPr>
      </w:pPr>
      <w:r>
        <w:rPr>
          <w:b/>
          <w:color w:val="222222"/>
          <w:sz w:val="21"/>
        </w:rPr>
        <w:t>Перечень мероприятий по снижению размеров потерь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56"/>
        <w:ind w:left="150" w:right="0" w:hanging="360"/>
        <w:jc w:val="both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Мероприятия по снижению технических потерь – оптимизация мест размыкания линий с двусторонним питанием; отключение в режимах малых нагрузок трансформаторов на ПС с двумя и более трансформаторами; отключение трансформаторов с сезонной нагрузкой; выравнивание нагрузок фаз в электрических сетях; замена недогруженных/перегруженных трансформаторов; замена проводов на перегруженных линиях и т.п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56"/>
        <w:ind w:left="150" w:right="0" w:hanging="360"/>
        <w:jc w:val="both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Мероприятия по снижению коммерческих потерь – снижение потерь электроэнергии за счёт выявления неучтённого потребления электроэнергии потребителями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56"/>
        <w:ind w:left="150" w:right="0" w:hanging="360"/>
        <w:jc w:val="both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Мероприятия по совершенствованию учёта электроэнергии – проверка метрологических характеристик (калибровка) электросчётчиков; замена трансформаторов тока и вторичных цепей; замена индукционных трёхфазных счётчиков с трансформатором тока на электронные на границе балансовой принадлежности; установка многофункциональных приборов учёта повышенных классов точности и т.п.</w:t>
      </w:r>
    </w:p>
    <w:p>
      <w:pPr>
        <w:pStyle w:val="Normal"/>
        <w:suppressAutoHyphens w:val="false"/>
        <w:spacing w:lineRule="atLeast" w:line="456"/>
        <w:ind w:left="150" w:right="0" w:hanging="0"/>
        <w:jc w:val="both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</w:r>
    </w:p>
    <w:p>
      <w:pPr>
        <w:pStyle w:val="Normal"/>
        <w:suppressAutoHyphens w:val="false"/>
        <w:spacing w:lineRule="atLeast" w:line="456"/>
        <w:ind w:left="150" w:right="0" w:hanging="0"/>
        <w:jc w:val="both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Указанные мероприятия выполняются в течение года. Финансирование осуществляется за счет тарифа на передачу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9:00Z</dcterms:created>
  <dc:creator>Жданов</dc:creator>
  <dc:description/>
  <dc:language>en-US</dc:language>
  <cp:lastModifiedBy>Жданов</cp:lastModifiedBy>
  <dcterms:modified xsi:type="dcterms:W3CDTF">2012-02-28T08:32:00Z</dcterms:modified>
  <cp:revision>1</cp:revision>
  <dc:subject/>
  <dc:title/>
</cp:coreProperties>
</file>